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อกสารแนบท้าย ๑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>หลักเกณฑ์ผู้ขาดแคลนทุนทรัพย์ของ กสศ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ข้อมูลรายได้เฉลี่ยสมาชิกครัวเรือนต่อคนต่อเดือน ไม่เกิน ๓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 บาท ซึ่งจะเป็นเกณฑ์ที่ กส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พิจารณาเป็นหลัก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ข้อมูลประกอบการพิจารณาอื่น ๆ ประกอบด้วย สถานะครัวเรือน ๘ ด้าน ได้แก่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นวนสมาชิกครัวเรือนที่มีภาระพึ่งพิง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เภทที่อยู่อาศัย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ภาพที่อยู่อาศัย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ดินทำการเกษตร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หล่งน้ำดื่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ใช้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หล่งไฟฟ้าหลัก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ยานพาหนะในครัวเรือน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560" w:hanging="4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องใช้ในครัวเรื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ที่ใช้งานได้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6353677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 ๒</w:t>
      </w:r>
      <w:bookmarkEnd w:id="0"/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นวทางปฏิบัติเกี่ยวกับเอกสารหลักฐ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กอบการพิจารณา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้อยโอกาส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โครงการสนับสนุนทุนการศึกษาแก่นักเรียนที่ขาดแคลนทุนทรัพย์และด้อยโอกาส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ห้ได้รับการศึกษาต่อระดับชั้นมัธยมศึกษาปีที่ ๔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๖ หรือสายอาชีพ ปีการศึกษา ๒๕๖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ด้อยโอกาสที่มีสิทธิรับทุน ได้แก่ ผู้ประสบปัญหาความเดือดร้อน ได้รับผลกระทบในกรณีต่างๆ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ามที่ระบุ ไว้ในประกาศ กสศ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)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ันจะส่งผลให้ไม่ได้รับโอกาสทางการศึกษาที่เสมอภาคกับผู้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ผู้ด้อ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ประเภทต่างๆ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ที่จะ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้องมีการรับรองข้อมูลการด้อยโอกาสของกลุ่มเป้าหมายโครงการ มีคว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น่าเชื่อถ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ชัดเจน สามารถอ้างอิงตรวจสอบได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สถานศึกษา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ค์กรสาธารณะด้านเด็กและเยาวช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ให้มีเอกสารหลักฐานสนับสนุนการพิจารณารับรอง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สอดคล้องกับแต่ละลักษ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เภทของผู้รับทุนตามโครงการนี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แนบเอกสารหลักฐานที่แสดงว่าเป็นผู้ประสบภาวะดังกล่าว อันจะส่งผลให้ไม่ได้รับโอกาสทางการศึกษาที่เสมอภาคกับผู้อื่น โดยเอกสารหลักฐานเป็นเอกสารต้นฉบับ ในกรณีที่เป็นเอกสารสำเนาจัดให้มีการรับรองสำเนาถูกต้อง พร้อมแนบส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บัตรประจำตัวประชาชน มาพร้อมกับแบบเสนอชื่อ ตามแนวทาง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อย่าง ดังต่อไปนี้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82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ภทของผู้รับทุ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หลักฐานสนับสนุนการพิจารณ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ร่ร่อน หมายถึง เด็กที่ไม่มีที่อยู่อาศัยพักพิงเป็นหลักแหล่งแน่นอน ดำรงชีวิตอยู่อย่างไร้ทิศทางขาดปัจจัยพื้นฐานในการดำรงชีวิต เสี่ยงต่อการประสบภัยอันตรายและเป็นปัญหา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จากส่วนราชการที่เกี่ยวข้อง เช่น กระทรวงการพัฒนาสังคมและความมั่นคงของมนุษ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  <w:tr>
        <w:trPr>
          <w:trHeight w:val="9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ถูกทอดทิ้งหรือเด็กกำพร้า หมายถึง เด็กที่มารดาคลอดทิ้งไว้ในโรงพยาบาลหรือตามสถานที่ต่างๆ รวมไปถึงเด็กที่บิดามารดาปล่อยทิ้งไว้ให้มีชีวิตอยู่ลำพังหรืออยู่กับบุคคลอื่น โดยไม่ได้รับการเลี้ยงดูจากบิดามารดา ทั้งนี้ อาจมีสาเหตุจากปัญหาการหย่าร้างหรือครอบครัวแตกแยก มีสภาพชีวิตอยู่ท่ามกลางความสับสนขาดความรัก ความอบอุ่น ตลอดถึงเด็กที่ขาดผู้อุปการะเลี้ยงดู          อันเนื่องมาจากสาเหตุ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รณบัตร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ารด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จากส่วนราชการที่เกี่ยวข้อง เช่น กระทรวงการพัฒนาสังคมและความมั่นคงของมนุษ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ถูกทำร้ายทารุณ หมายถึง เด็กที่ถูกล่วงละเมิดทางเพศ ทางร่างกายหรือทางจิต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อยู่อย่างไม่เป็นสุข ระแวง หวาดกลัว เนื่องจากถูกทำร้ายทารุณ ถูกบีบคั้น กดดัน จากบิดามารดา หรือผู้ปกครอ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จากส่วนราชการที่เกี่ยวข้อง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้นโทษ หมายถึง ผู้ที่ได้รับการปลดปล่อยจากเรือนจำหรือทัณฑสถาน ได้รับการพักการลงโทษ ลดวันต้องโทษจำคุก อภัยโทษ และได้รับการปลดปล่อยเมื่อจำคุกครบกำหนดตามคำพิพากษาของศาล รวมทั้งผู้พ้นจากการคุมประพฤติ ผู้พ้นจากการฟื้นฟูสมรรถภาพผู้ติดยาเสพติดตามพระราชบัญญัติฟื้นฟูสมรรถภาพผู้ติดยาเสพติด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อกสารรับรองการพ้นโท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ได้รับผลจากโรคเอดส์หรือโรคติดต่อร้ายแรงที่สังคมรังเกียจ หมายถึง เด็กที่ติดเชื้อเอดส์ หรือมีบิดามารดาเจ็บป่วยด้วยโรคเอดส์ เป็นเด็กที่ถูกสังคมรังเกียจ เป็นเหตุให้เด็กไม่สามารถเข้ารับการศึกษาหรือบริการอื่นๆ ร่วมกับเด็กปกติทั่วไปได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บรับรองแพท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 และครอบครัวผู้ได้รับผลกระท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บุคคลที่มีกลุ่มอาการของโรคที่เกิดกับระบบภูมิคุ้มกันของร่างกายเสื่อมหรือบกพร่อง ซึ่งเกิดขึ้นมาภายหลังไม่ได้เป็นมาแต่กำเนิด โดยมีสาเหตุมาจากเชื้อไว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man Immune Deficiency Viru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 หมายถึง ผู้ได้รับเชื้อเอดส์แล้ว และเมื่อร่างกายอ่อนแอ ระบบภูมิคุ้มกันเสื่อมหรือไม่มีภูมิคุ้มกันของร่างกาย เกิดการติดเชื้อโรคอื่นๆได้ง่าย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ได้รับผลกระทบจาก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ป่วยเอดส์ หมายถึง ครอบครัวของ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ู้ป่วยเอดส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บรับรองแพท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มีความบกพร่องทางการ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บุคคลที่สูญเสียการเห็นตั้งแต่ระดับเล็กน้อยจนถึงตาบอดสนิท ซึ่งแบ่ง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ภทดังนี้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าบอด หมายถึง บุคคลที่สูญเสียการเห็นมาก จนต้องใช้สื่อสัมผัสและสื่อเสียงหาก ตรวจวัดความชัดของสายตาข้างดีเมื่อแก้ไขแล้ว อยู่ในระดับ ๖ ส่วน 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๒๐ ส่วน 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ถึงไม่สามารถรับรู้เรื่องแส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เห็นเลือนราง หมายถึง บุคคลที่สูญเสียการเห็น แต่ยังสามารถอ่านอักษรตัวพิมพ์ขยายใหญ่ด้วยอุปกรณ์เครื่องช่วยความพิการ หรือเทคโนโลยีสิ่งอำนวยความสะดวก หากวัดความชัดเจนของสายตาข้างดีเมื่อแก้ไขแล้วอยู่ในระดับ ๖ ส่วน 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๒๐ ส่วน ๗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มีความบกพร่องทางการได้ย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บุคคลที่สูญเสียการได้ยินตั้งแต่ระดับหูตึงน้อยจนถึงหูหนวก ซึ่งแบ่งเป็น ๒ ประเภท ดังนี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หูหนวก หมายถึง บุคคลที่สูญเสียการได้ยินมากจนไม่สามารถเข้าใจการพูดผ่านทางการได้ยินไม่ว่าจะใส่หรือไม่ใส่เครื่องช่วยฟัง ซึ่งโดย ทั่วไปหากตรวจการได้ยินจะมีการสูญเสียการได้ยิน ๙๐ เดซิเบลขึ้นไ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หูตึง หมายถึง บุคคลที่มีการได้ยินเหลืออยู่เพียงพอที่จะได้ยินการพูดผ่านทางการได้ยิน โดยทั่วไปจะใส่เครื่องช่วยฟัง ซึ่งหากตรวจวัดการได้ยินจะมีการสูญเสียการได้ยินน้อยกว่า ๙๐ เดซิเบลลงมาถึง ๒๖ เดซิเบล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คลที่มีความบกพร่องทางสติปัญ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บุคคลที่มีความจำกัดอย่างชัดเจนในการปฏิบัติต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uncti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 ซึ่งมีลักษณะเฉพาะ คือ ความสามารถทางสติปัญญาต่ำกว่าเกณฑ์เฉลี่ยอย่างมีนัยสำคัญ ร่วมกับความจำกัดของทักษะการปรับตัวอีกอย่างน้อย ๒ ทักษะจาก ๑๐ ทักษะ ได้แก่ การสื่อความหมาย การดูแลตนเอง การดำรงชีวิตภายในบ้าน ทักษะทา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ปฏิสัมพันธ์กับผู้อื่น การรู้จักใช้ทรัพยากรในชุมชน การรู้จักดูแลควบคุมตนเอง การนำความรู้มาใช้ในชีวิตประจำวัน การทำงาน การใช้เวลาว่าง การรักษาสุขภาพอนามัยและความปลอดภัย ทั้งนี้ได้แสดงอาการดังกล่าวก่อนอายุ ๑๘ ป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มีความบกพร่องทางร่างกาย หรือการเคลื่อนไหว หรือ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แบ่งเป็น ๒ ประเภท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มีความบกพร่องทางร่างกาย หรือการเคลื่อนไหว ได้แก่ บุคคลที่มีอวัยวะไม่สมส่วนหรือขาดหายไป กระดูกหรือกล้ามเนื้อผิดปกติ มีอุปสรรคในการเคลื่อนไหวความบกพร่องดังกล่าว อาจเกิดจากโรคทางระบบประสาท โรคของระบบกล้ามเนื้อและกระดูก การไม่สมประกอบมาแต่กำเนิด อุบัติเหตุและโรคติดต่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มีความบกพร่องทางสุขภาพ ได้แก่ บุคคลที่มีความเจ็บป่วยเรื้อรังหรือมีโรคประจำตัวซึ่งจำเป็นต้องได้รับการรักษาอย่างต่อเนื่อง และเป็นอุปสรรคต่อการศึกษา ซึ่งมีผลทำให้เกิดความจำเป็นต้องได้รับการศึกษาพิเศษ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มีความบกพร่องทา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บุคคลที่มีความผิดปกติในการทำงานของสมองบางส่วนที่แสดงถึงความบกพร่องในกระบวนการเรียนรู้ที่อาจเกิดขึ้นเฉพาะความสามารถด้านใดด้านหนึ่งหรือหลายด้าน คือ การอ่าน การเขียน การคิดคำนวณ ซึ่งไม่สามารถเรียนรู้ในด้านที่บกพร่องได้ทั้งที่มีระดับสติปัญญาปกติ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มีความบกพร่องทางการพูดและ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บุคคลที่มีความบกพร่องในการเปล่งเสียงพูด เช่น เสียงผิดปกติ อัตราความเร็วและจังหวะการพูดผิดปกติ หรือบุคคลที่มีความบกพร่องในเรื่องความเข้าใจหรือการใช้ภาษาพูด การเขียนหรือระบบสัญลักษณ์อื่นที่ใช้ในการติดต่อสื่อสาร ซึ่งอาจเกี่ยวกับรูปแบบ เนื้อหาและหน้าที่ของภาษา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คลที่มีความบกพร่องทางพฤติกรรม หรืออารม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บุคคลที่มีพฤติกรรมเบี่ยงเบนไปจากปกติเป็นอย่างมาก และปัญหาทางพฤติกรรมนั้นเป็นไปอย่างต่อเนื่อง ซึ่งเป็นผลจาก ความบกพร่องหรือความผิดปกติทางจิตใจหรือสมองในส่วนของการรับรู้อารมณ์หรือความคิดเช่น โรคจิตเภท โรคซึมเศร้า โรคสมองเสื่อม เป็นต้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ออทิสต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บุคคลที่มีความผิดปกติของระบบการทำงานของสมองบางส่วนซึ่งส่งผลต่อความบกพร่องทางพัฒนาการด้านภาษา ด้านสังคมและการปฏิสัมพันธ์ทางสังคม และมีข้อจำกัดด้านพฤติกรรม หรือมีความสนใจจำกัดเฉพาะเรื่องใดเรื่องหนึ่ง โดยความผิดปกตินั้นค้นพบได้ก่อนอายุ ๓๐ เดื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พิการซ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บุคคลที่มีสภาพความบกพร่องหรือความพิการมากกว่าหนึ่งประเภทในบุคคลเดียวกั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บรับรองแพท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ฐานที่บ่งชี้ถึงการ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กาสทางการศึกษาที่เสมอภาคกับผู้อ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วามด้อยโอกาส อ้างอิงจากคำจำกัดความของกระทรวงศึกษาธิการ และกระทรวงการพัฒนาสังคม และความมั่นคง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อกสารแนบท้าย 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เสนอชื่อเพื่อขอรับ</w:t>
      </w:r>
      <w:r>
        <w:rPr>
          <w:b/>
          <w:b/>
          <w:bCs/>
          <w:sz w:val="32"/>
          <w:sz w:val="32"/>
          <w:szCs w:val="32"/>
        </w:rPr>
        <w:t>ทุน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ครงการสนับสนุนทุนการศึกษาแก่นักเรียนที่ขาดแคลนทุนทรัพย์และด้อยโอกาส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2"/>
          <w:sz w:val="32"/>
          <w:szCs w:val="32"/>
        </w:rPr>
        <w:t>ให้ได้รับการศึกษาต่อระดับชั้นมัธยมศึกษาปีที่ ๔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/>
          <w:bCs/>
          <w:color w:val="000000"/>
          <w:sz w:val="32"/>
          <w:sz w:val="32"/>
          <w:szCs w:val="32"/>
        </w:rPr>
        <w:t>๖ หรือสายอาชีพ “ทุนก้าวเพื่อน้อง”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ปีการศึกษา ๒๕๖๔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องค์กรที่เสนอชื่อ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ะบุชื่อ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องค์กรสาธารณะประโยชน์ที่ทำงานด้านเด็กและเยาวชน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ที่อยู่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…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หมู่ที่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………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ซอย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……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ตำบล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………………….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อำเภอ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จังหวัด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..……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หัสไปรษณีย์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……………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ทรศัพท์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ัง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ปท</w:t>
      </w:r>
      <w:r>
        <w:rPr>
          <w:rFonts w:cs="TH Sarabun New;TH SarabunPSK" w:ascii="TH Sarabun New;TH SarabunPSK" w:hAnsi="TH Sarabun New;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องบัญชาการตำรวจตระเวนชายแด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ชด</w:t>
      </w:r>
      <w:r>
        <w:rPr>
          <w:rFonts w:cs="TH Sarabun New;TH SarabunPSK" w:ascii="TH Sarabun New;TH SarabunPSK" w:hAnsi="TH Sarabun New;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คณะกรรมการส่งเสริมการศึกษาเอกช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262626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color w:val="262626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อื่นๆ ระบุ 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ผู้บริหารองค์กรที่เสนอชื่อ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 สกุ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   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อยู่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ู่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อย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ภอ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..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หัสไปรษณีย์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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ขอเสนอชื่อผู้สมควรได้รับทุน จำนว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ที่ ๑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นาย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จบ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ศึกษาชั้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ัธยมศึกษาปีที่ ๓ หรือเทียบเท่า ปีการศึกษา ๒๕๖๓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ัธยมศึกษาปีที่ ๓ หรือเทียบเท่า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06" w:firstLine="1395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๒๕๖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๒๕๖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๒๕๖๒</w:t>
      </w:r>
      <w:r>
        <w:rPr>
          <w:rFonts w:ascii="TH Sarabun New;TH SarabunPSK" w:hAnsi="TH Sarabun New;TH SarabunPSK" w:cs="TH Sarabun New;TH SarabunPSK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ะดับ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ัธยมศึกษาปีที่ ๔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๖ เริ่มเข้าเรียนในปีการศึกษา ๒๕๖๔</w:t>
      </w:r>
    </w:p>
    <w:p>
      <w:pPr>
        <w:pStyle w:val="Normal"/>
        <w:spacing w:lineRule="auto" w:line="240" w:before="0" w:after="0"/>
        <w:ind w:left="720" w:firstLine="414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 ปว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หลักสูตร ๓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ปี เริ่มเข้าเรียนในปีการศึกษา ๒๕๖๔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ที่ ๒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นาย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…</w:t>
      </w:r>
    </w:p>
    <w:p>
      <w:pPr>
        <w:pStyle w:val="Normal"/>
        <w:spacing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ind w:left="720" w:firstLine="41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จบ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ศึกษาชั้น</w:t>
      </w:r>
    </w:p>
    <w:p>
      <w:pPr>
        <w:pStyle w:val="Normal"/>
        <w:spacing w:before="0" w:after="0"/>
        <w:ind w:firstLine="113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ัธยมศึกษาปีที่ ๓ หรือเทียบเท่า ปีการศึกษา ๒๕๖๓</w:t>
      </w:r>
    </w:p>
    <w:p>
      <w:pPr>
        <w:pStyle w:val="Normal"/>
        <w:spacing w:before="0" w:after="0"/>
        <w:ind w:firstLine="113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ัธยมศึกษาปีที่ ๓ หรือเทียบเท่า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306" w:firstLine="1395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๒๕๖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๒๕๖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๒๕๖๒</w:t>
      </w:r>
      <w:r>
        <w:rPr>
          <w:rFonts w:ascii="TH Sarabun New;TH SarabunPSK" w:hAnsi="TH Sarabun New;TH SarabunPSK" w:cs="TH Sarabun New;TH SarabunPSK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before="0" w:after="0"/>
        <w:ind w:left="720" w:firstLine="41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ะดับ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ัธยมศึกษาปีที่ ๔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๖ เริ่มเข้าเรียนในปีการศึกษา ๒๕๖๔</w:t>
      </w:r>
    </w:p>
    <w:p>
      <w:pPr>
        <w:pStyle w:val="Normal"/>
        <w:spacing w:before="0" w:after="0"/>
        <w:ind w:left="720" w:firstLine="414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 ปว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หลักสูตร ๓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ปี เริ่มเข้าเรียนในปีการศึกษา ๒๕๖๔</w:t>
      </w:r>
    </w:p>
    <w:p>
      <w:pPr>
        <w:pStyle w:val="Normal"/>
        <w:spacing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 ได้แนบเอกสารหลักฐาน มาพร้อมแบบเสนอชื่อฉบับนี้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</w:t>
      </w:r>
      <w:r>
        <w:rPr>
          <w:rFonts w:cs="TH Sarabun New;TH SarabunPSK" w:ascii="TH Sarabun New;TH SarabunPSK" w:hAnsi="TH Sarabun New;TH SarabunPSK"/>
          <w:color w:val="000000"/>
          <w:spacing w:val="-6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color w:val="000000"/>
          <w:spacing w:val="-6"/>
          <w:sz w:val="32"/>
          <w:sz w:val="32"/>
          <w:szCs w:val="32"/>
        </w:rPr>
        <w:t>ได้พิจารณาและคัดเลือกผู้สมควรได้รับทุน ด้วยความรอบคอบ ยึดหลักความถูกต้อง ความเป็นธรรม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และความโปร่งใสอย่างเคร่งครัด และ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ข้อควา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มข้างต้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ผู้สมควรได้รับทุน มีครบสมบัติครบถ้วน ตามประกาศสำนักงานกองทุนเพื่อความเสมอภาคทางการศึกษา เรื่อง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ครงการสนับสนุนทุนการศึกษาแก่นักเรียนที่ขาดแคลนทุนทรัพย์และด้อยโอกาสให้ได้รับการศึกษาต่อชั้นมัธยมศึกษาปีที่ ๔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๖ หรือสายอาชีพ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“ทุนก้าวเพื่อน้อง” ปีการศึกษา ๒๕๖๔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  <w:t>(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ผู้บริหารสถานศึกษา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องค์กรสาธารณะประโยชน์ที่ทำงานด้านเด็กและเยาวชน</w:t>
      </w:r>
    </w:p>
    <w:p>
      <w:pPr>
        <w:pStyle w:val="Normal"/>
        <w:spacing w:lineRule="auto" w:line="240" w:before="0" w:after="0"/>
        <w:rPr/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วันที่ 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…/………………….…….…./……….……..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ที่ ๑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ประว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ขอ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……………………….........................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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ข้อมูล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กำลังจะจบการศึกษาปี ๒๕๖๓ หรือเทียบเท่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9"/>
        <w:gridCol w:w="3499"/>
        <w:gridCol w:w="1648"/>
      </w:tblGrid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ศึกษา 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เฉลี่ย</w:t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เฉลี่ยสะสมตามใบระเบียนแสดง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ตลอด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 2" w:cs="TH SarabunPSK" w:ascii="TH SarabunPSK" w:hAnsi="TH SarabunPSK"/>
          <w:b/>
          <w:bCs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ู้ที่จบชั้นมัธยมศึกษาปีที่ ๓ ตั้งแต่ปีการศึกษา ๒๕๖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/>
        <w:t>๒๕๖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9"/>
        <w:gridCol w:w="3499"/>
        <w:gridCol w:w="1648"/>
      </w:tblGrid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ศึกษา 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เฉลี่ย</w:t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เฉลี่ยสะสมตามใบระเบียนแสดง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ตลอด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ความสามารถพิ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โดดเด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ดนตร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ได้รับรางวัล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ท้องถิ่น รายการแข่งขั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…….………………………………………………….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มเชย</w:t>
      </w:r>
    </w:p>
    <w:p>
      <w:pPr>
        <w:pStyle w:val="Normal"/>
        <w:spacing w:before="0" w:after="16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จังหวัด รายการแข่งขั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…….……..……………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มเชย</w:t>
      </w:r>
    </w:p>
    <w:p>
      <w:pPr>
        <w:pStyle w:val="Normal"/>
        <w:spacing w:before="0" w:after="160"/>
        <w:ind w:left="720"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ภูมิภาค รายการแข่งขั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……………….…………………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๓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าติ รายการแข่งขั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………………………………………………….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ชมเช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ารถอื่น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……………………………………………………….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……………………………………………………….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……………………………………………………….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ิจกรรม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ขอรับทุนเค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ส่วนร่วมในการจ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้าร่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ในและนอกสถานศึกษา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3060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ความรับผิดชอบในกิจกรร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ที่ได้รับจากการจัด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ร่วมกิจกรรม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พิ่มบรรทัด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ระสบการณ์ทำงานระหว่างเรียน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630"/>
        <w:gridCol w:w="1430"/>
      </w:tblGrid>
      <w:tr>
        <w:trPr/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พิ่มบรรทัด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42756591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การศึกษาที่ผ่านมา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42756591"/>
      <w:bookmarkEnd w:id="2"/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ู้ยืมจาก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ุนการศึกษาจากหน่วยงานอื่น โปรดระบุ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……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พิเศษ โปรดระบุ 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โปรดระบุ 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ที่ ๒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3" w:name="_Hlk42756636"/>
      <w:bookmarkEnd w:id="3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ส่วนตั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ขอรับทุน</w:t>
      </w:r>
    </w:p>
    <w:p>
      <w:pPr>
        <w:pStyle w:val="Normal"/>
        <w:ind w:firstLine="567"/>
        <w:rPr/>
      </w:pPr>
      <w:bookmarkStart w:id="4" w:name="_Hlk42756636"/>
      <w:bookmarkEnd w:id="4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 เดือน ปี เกิด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นา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</w:t>
      </w:r>
    </w:p>
    <w:p>
      <w:pPr>
        <w:pStyle w:val="ListParagraph"/>
        <w:spacing w:before="240" w:after="200"/>
        <w:ind w:left="0" w:firstLine="567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ที่อยู่ตาม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้านเลขที่…………………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ListParagraph"/>
        <w:ind w:left="709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……..</w:t>
      </w:r>
    </w:p>
    <w:p>
      <w:pPr>
        <w:pStyle w:val="ListParagraph"/>
        <w:ind w:left="709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</w:t>
      </w:r>
    </w:p>
    <w:p>
      <w:pPr>
        <w:pStyle w:val="ListParagraph"/>
        <w:spacing w:before="0" w:after="240"/>
        <w:ind w:left="709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</w:p>
    <w:p>
      <w:pPr>
        <w:pStyle w:val="ListParagraph"/>
        <w:spacing w:before="0" w:after="240"/>
        <w:ind w:left="0" w:firstLine="567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เลขบัตรประจำตัวประชาชน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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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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อยู่ปัจจุบัน </w:t>
      </w:r>
    </w:p>
    <w:p>
      <w:pPr>
        <w:pStyle w:val="ListParagraph"/>
        <w:spacing w:lineRule="auto" w:line="240" w:before="0" w:after="0"/>
        <w:ind w:left="1058" w:hanging="349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กับที่อยู่ตามบัตรประจำตัวประชาชน</w:t>
      </w:r>
    </w:p>
    <w:p>
      <w:pPr>
        <w:pStyle w:val="Normal"/>
        <w:spacing w:lineRule="auto" w:line="240" w:before="0" w:after="0"/>
        <w:ind w:left="349"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รงกับที่อยู่ตามบัตรประจำตัวประชาชน โปรดระบุ</w:t>
      </w:r>
    </w:p>
    <w:p>
      <w:pPr>
        <w:pStyle w:val="ListParagraph"/>
        <w:spacing w:lineRule="auto" w:line="240" w:before="0" w:after="240"/>
        <w:ind w:left="709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ลขที่………หมู่ที่…………ซอย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…………………………………………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…………………………………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ัจจุบันอาศัยอยู่ก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่อยู่อาศั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ที่ผู้อาศัยอยู่ด้วยเป็นเจ้าของ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ช่า </w:t>
      </w:r>
    </w:p>
    <w:p>
      <w:pPr>
        <w:pStyle w:val="ListParagraph"/>
        <w:ind w:left="2291" w:firstLine="58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ผู้อ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</w:t>
      </w:r>
    </w:p>
    <w:p>
      <w:pPr>
        <w:pStyle w:val="Normal"/>
        <w:spacing w:lineRule="auto" w:line="240" w:before="120" w:after="0"/>
        <w:ind w:firstLine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ภาระงานความรับผิดชอบ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ับทุนที่มีต่อครอบครัว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งานบ้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นดูแลคนเจ็บ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ค้าขายเล็กๆ น้อยๆ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จ้าง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งานในไร่นา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ที่ 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รอบครัว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ปกคร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ผู้ขอรับทุ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บิดา…………………………………………………………………………………………อายุ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สัญชาติของบิด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    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ีวิตอยู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แก่กรร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องบิดา 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....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ลงทะเบียนเพื่อสวัสดิการแห่งรัฐ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ูงสุดของบิด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ต้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ปลาย 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มารดา…………………………………………………………………………………………อายุ …………………ปี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ของมารด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    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ีวิตอยู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แก่กรร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องมารดา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.....…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ListParagraph"/>
        <w:spacing w:lineRule="auto" w:line="24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ลงทะเบียนเพื่อสวัสดิการแห่งรัฐ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ูงสุดของบิด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ต้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ปลาย 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โปรดให้ข้อมูล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ผู้ปกครอง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………ปี</w:t>
      </w:r>
    </w:p>
    <w:p>
      <w:pPr>
        <w:pStyle w:val="ListParagraph"/>
        <w:spacing w:lineRule="auto" w:line="240" w:before="0" w:after="0"/>
        <w:ind w:left="851" w:hanging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</w: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ของผู้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    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องผู้ปกครอง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..………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ลงทะเบียนเพื่อสวัสดิการแห่งรัฐ</w:t>
      </w:r>
    </w:p>
    <w:p>
      <w:pPr>
        <w:pStyle w:val="ListParagraph"/>
        <w:spacing w:lineRule="auto" w:line="240" w:before="0" w:after="0"/>
        <w:ind w:left="491" w:firstLine="36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ต้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ปลาย 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851" w:hanging="425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ครอบครัวและการส่งเสียของบิด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รด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977" w:leader="none"/>
        </w:tabs>
        <w:spacing w:lineRule="auto" w:line="256" w:before="0" w:after="160"/>
        <w:ind w:left="1276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รส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ดทะเบีย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977" w:leader="none"/>
        </w:tabs>
        <w:spacing w:lineRule="auto" w:line="256" w:before="0" w:after="160"/>
        <w:ind w:left="1276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ี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ส่ง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ส่ง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ไม่ส่งเสี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977" w:leader="none"/>
        </w:tabs>
        <w:spacing w:lineRule="auto" w:line="256" w:before="0" w:after="160"/>
        <w:ind w:left="1276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กันอยู่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ิดาส่งเสี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ดาส่งเสี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ไม่ส่งเสีย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276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ิดาส่งเสี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ดาส่งเสีย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ไม่ส่งเสีย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276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ListParagraph"/>
        <w:spacing w:before="0" w:after="0"/>
        <w:ind w:left="851" w:hanging="401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ความช่วยเหลือที่ครอบครัวเคยได้รับในปี ๒๕๖๓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ได้รับ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งเคราะห์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 เงินทุนประกอบอาชีพ  เงินซ่อมแซมบ้าน  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้ยยังชีพผู้สูงอายุ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้ยความพิ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 เครื่องช่วยความ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 โรงเรียนพักนอน    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วัสดิการจากโครงการสวัสดิการแห่งรัฐ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 เงินอุดหนุนเด็กแรกเกิด   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ิการภาครัฐ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ิการภาคเอกชน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ListParagraph"/>
        <w:spacing w:before="0" w:after="120"/>
        <w:ind w:left="851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1" w:hanging="401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bookmarkStart w:id="5" w:name="_Hlk4349370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  <w:bookmarkEnd w:id="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ี่น้องร่วมบิด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ทุน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ุนเป็นบุต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ิด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.……..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ปรดระบุข้อมูลพี่น้องร่วมบิด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ลังศึกษ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เร็จการศึกษ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งานทำ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มีงานทำ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ในระดับช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อยู่ที่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การศึกษา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งานทำ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อาชีพ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ในระดับช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อยู่ที่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การศึกษา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งานทำ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อาชีพ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ในระดับช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อยู่ที่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การศึกษา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งานทำ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อาชีพ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ที่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ใฝ่ฝันและแรงบันดาล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Start w:id="6" w:name="_Hlk434474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ทุนมีความฝ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ะเรียนสูงสุด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ใด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ยมศึกษาตอนป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โท 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ิญญาเอก       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ังไม่ทราบ </w:t>
      </w:r>
    </w:p>
    <w:p>
      <w:pPr>
        <w:pStyle w:val="Normal"/>
        <w:spacing w:lineRule="auto" w:line="240" w:before="12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อกเล่าเรื่องราวในชีวิตของผู้รับทุน ให้พวกเราได้รู้จักมากขึ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๔ หัวข้อ ดังนี้  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ันคือใ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ผู้รับทุน 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ฉัน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ฉันคืออะไร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>นั้นๆ เป็นอุปส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ความสำเร็จในชีวิตของฉันหรือไม่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จะแก้ไขหรือ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ฉันได้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……………………………………………………..……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่าเรื่องราวของครอบครัวผู้ขอรับทุน ให้พวกเราทราบ พอสังเขป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ที่ผู้ขอรับทุนภาคภูมิใจที่สุด คืออะไร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ที่ผู้ขอรับทุนเสียใจหรือเสียดายมากที่สุด คืออะไร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อีกสามปีข้างหน้า เมื่อเรียนจบชั้นมัธยมศึกษาปีที่ ๖ หรือ ปวช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ู้ขอรับทุนต้องการจะทำอะไรต่อไป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ศึกษาต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ศึกษาต่อด้านใ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ถาบันใ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อะไรจึงต้องการศึกษาต่อด้านนี้ โปรดอธิบ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ประกอบอาชีพ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ประกอบอาชีพอะไ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อะไรจึงต้องการประกอบอาชีพนี้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หากขอพรวิเศษได้ ๓ ข้อ ผู้ขอ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ขออะไ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ราะอะไร จึงขอสิ่งนั้น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วิเศษข้อ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.…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วิเศษข้อ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.…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วิเศษข้อ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…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ถ้ามีโอกาสทำประโยชน์ให้สัง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ขอรับทุนต้องการจ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อะไ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ราะอะไรจ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สิ่งนั้น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ที่ 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รับรองผลการเรียนและความเหมาะสมของนักเ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สนอชื่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รับทุน</w:t>
      </w:r>
    </w:p>
    <w:p>
      <w:pPr>
        <w:pStyle w:val="Normal"/>
        <w:spacing w:lineRule="auto" w:line="240" w:before="0" w:after="0"/>
        <w:ind w:firstLine="360"/>
        <w:jc w:val="center"/>
        <w:rPr>
          <w:rFonts w:ascii="TH Sarabun New;TH SarabunPSK" w:hAnsi="TH Sarabun New;TH SarabunPSK" w:cs="TH Sarabun New;TH SarabunPSK"/>
          <w:b/>
          <w:b/>
          <w:bCs/>
          <w:color w:val="000000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6"/>
          <w:sz w:val="36"/>
          <w:szCs w:val="36"/>
        </w:rPr>
        <w:t>ให้ข้อมูลโด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าจารย์ที่ปรึกษา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และรับรองข้อมูลโดย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6"/>
          <w:sz w:val="36"/>
          <w:szCs w:val="36"/>
        </w:rPr>
        <w:t>ผู้บริหารสถานศึกษา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ากสถานศึกษา</w:t>
      </w:r>
      <w:bookmarkStart w:id="7" w:name="_Hlk42542024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ขอรับทุนเรียนจบ หรือจะเรียนจบ</w:t>
      </w:r>
      <w:bookmarkEnd w:id="7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ชั้นมัธยมศึกษาปีที่ ๓ หรือเทียบเท่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ผู้ให้ข้อมูล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ind w:left="360" w:hanging="0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ื่อ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กุล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……………....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ที่อยู่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.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  <w:br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ื่อสถานศึกษา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าขา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คณะ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)...................................................................</w:t>
      </w:r>
    </w:p>
    <w:p>
      <w:pPr>
        <w:pStyle w:val="ListParagraph"/>
        <w:spacing w:before="0" w:after="12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ทรศัพท์มือถือ……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….Email……………………………………………………………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</w:p>
    <w:p>
      <w:pPr>
        <w:pStyle w:val="ListParagraph"/>
        <w:spacing w:before="0" w:after="12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ind w:left="3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.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Email……………………………………………………………………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รองว่า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ุน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……………….………….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เรียนและความเหมาะสมดังต่อไปนี้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ผลการ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สำเร็จการศึกษา</w:t>
      </w:r>
    </w:p>
    <w:p>
      <w:pPr>
        <w:pStyle w:val="Normal"/>
        <w:spacing w:before="0" w:after="0"/>
        <w:ind w:left="720"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ปี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เฉลี่ยสะสมตลอดช่วงชั้น </w:t>
      </w:r>
      <w:r>
        <w:rPr>
          <w:rFonts w:cs="TH SarabunPSK" w:ascii="TH SarabunPSK" w:hAnsi="TH SarabunPSK"/>
          <w:color w:val="000000"/>
          <w:sz w:val="32"/>
          <w:szCs w:val="32"/>
        </w:rPr>
        <w:t>(GPAX): ................</w:t>
      </w:r>
    </w:p>
    <w:p>
      <w:pPr>
        <w:pStyle w:val="Normal"/>
        <w:spacing w:before="0" w:after="0"/>
        <w:ind w:left="720"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เฉลี่ยสะสมตลอดช่วงชั้น </w:t>
      </w:r>
      <w:r>
        <w:rPr>
          <w:rFonts w:cs="TH SarabunPSK" w:ascii="TH SarabunPSK" w:hAnsi="TH SarabunPSK"/>
          <w:color w:val="000000"/>
          <w:sz w:val="32"/>
          <w:szCs w:val="32"/>
        </w:rPr>
        <w:t>(GPAX): 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จะจบชั้นมัธยมศึกษาปีที่ ๓</w:t>
      </w:r>
    </w:p>
    <w:p>
      <w:pPr>
        <w:pStyle w:val="Normal"/>
        <w:ind w:left="1440" w:firstLine="40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ภาค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ความเหมาะส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ประเด็น มีจำนวนไม่น้อยกว่า ๑ 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สามารถเพิ่มบรรทัด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รับรองของ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ผู้บริหารสถานศึกษา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 เป็นเอกสารสำคัญที่ใช้ในการ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ดเลือกผู้ขอรับ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อมูล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ชัดเจน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พฤติโดยทั่วไป ความเป็นผู้นำ และ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ริยะ อุตสาห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จตคติที่ดีต่อการ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ส่อว่าเป็นอุปสรรคต่อการเรียน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………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(………………………………………………………….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ข้อมูล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color w:val="000000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  <w:t xml:space="preserve">   (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lineRule="auto" w:line="240" w:before="0" w:after="0"/>
        <w:ind w:left="3600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rPr/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วันที่  ………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ที่ 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bookmarkStart w:id="8" w:name="_Hlk43590100"/>
      <w:bookmarkEnd w:id="8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รับรองผู้ขาดแคลนทุนทรัพย์หรือด้อยโอกาส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รับรองผู้ขาดแคลนทุนทรัพย์หรือด้อยโอกาส แบ่งเป็น ๒ กรณี ให้กรอกในแบบฟอร์มที่ตรงกับคุณสมบัติของผู้ขอรับทุ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กรณีใดกรณีหนึ่ง</w:t>
      </w:r>
      <w:r>
        <w:rPr>
          <w:sz w:val="32"/>
          <w:szCs w:val="32"/>
        </w:rPr>
        <w:t>)</w:t>
      </w:r>
    </w:p>
    <w:p>
      <w:pPr>
        <w:pStyle w:val="Default"/>
        <w:spacing w:before="240" w:after="0"/>
        <w:ind w:left="720" w:hanging="0"/>
        <w:jc w:val="left"/>
        <w:rPr>
          <w:sz w:val="32"/>
          <w:szCs w:val="32"/>
        </w:rPr>
      </w:pPr>
      <w:bookmarkStart w:id="9" w:name="_Hlk43590100"/>
      <w:bookmarkEnd w:id="9"/>
      <w:r>
        <w:rPr>
          <w:b/>
          <w:b/>
          <w:bCs/>
          <w:sz w:val="32"/>
          <w:sz w:val="32"/>
          <w:szCs w:val="32"/>
        </w:rPr>
        <w:t>กรณีที่เป็น</w:t>
      </w:r>
      <w:bookmarkStart w:id="10" w:name="_Hlk43274332"/>
      <w:r>
        <w:rPr>
          <w:b/>
          <w:b/>
          <w:bCs/>
          <w:sz w:val="32"/>
          <w:sz w:val="32"/>
          <w:szCs w:val="32"/>
        </w:rPr>
        <w:t>ผู้ขาดแคลนทุนทรัพย์</w:t>
      </w:r>
      <w:bookmarkEnd w:id="10"/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ก้าวเพื่อน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ข้อมูลรายได้ครัวเรือน จากบิ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ดาหรือผู้ปกครอง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ก้าวเพื่อน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ข้อมูลการขาดแคลนทุนทรัพย์ จากผู้บริหา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สาธารณะประโยชน์ที่ทำงานด้านเด็กและเยาวชน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ก้าวเพื่อน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ข้อมูลการขาดแคลนทุนทรัพย์ จากเจ้าหน้าที่ของรัฐในตำบล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เป็นผู้ด้อยโอกาส</w:t>
      </w:r>
    </w:p>
    <w:p>
      <w:pPr>
        <w:pStyle w:val="Default"/>
        <w:numPr>
          <w:ilvl w:val="0"/>
          <w:numId w:val="11"/>
        </w:numPr>
        <w:ind w:left="720" w:firstLine="27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ก้าวเพื่อน้อง ๔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บบรับรองข้อมูลการด้อยโอกาส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119380</wp:posOffset>
                </wp:positionV>
                <wp:extent cx="157035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้าวเพื่อน้อ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23.45pt;mso-wrap-distance-left:9.05pt;mso-wrap-distance-right:9.05pt;mso-wrap-distance-top:0pt;mso-wrap-distance-bottom:0pt;margin-top:9.4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ก้าวเพื่อน้อง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1" w:name="_Hlk43274248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รับรองข้อมูลรายได้ครัวเรือน</w:t>
      </w:r>
      <w:bookmarkEnd w:id="11"/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าก</w:t>
      </w:r>
      <w:bookmarkStart w:id="12" w:name="_Hlk42584079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ิด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รด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ปกครอง</w:t>
      </w:r>
      <w:bookmarkEnd w:id="12"/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ณีที่เป็น</w:t>
      </w:r>
      <w:r>
        <w:rPr>
          <w:b/>
          <w:b/>
          <w:bCs/>
          <w:sz w:val="36"/>
          <w:sz w:val="36"/>
          <w:szCs w:val="36"/>
        </w:rPr>
        <w:t>ผู้</w:t>
      </w:r>
      <w:r>
        <w:rPr>
          <w:b/>
          <w:b/>
          <w:bCs/>
          <w:sz w:val="36"/>
          <w:sz w:val="36"/>
          <w:szCs w:val="36"/>
        </w:rPr>
        <w:t>ขาดแคลนทุนทรัพย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องข้อมูลรายได้ครัวเรือน ให้มีผู้รับรอง ๑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รับ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...…….......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.05pt;margin-top:3.15pt;width:162.55pt;height:11.3pt" coordorigin="181,63" coordsize="3251,226">
                <v:group id="shape_0" alt="Group 36" style="position:absolute;left:181;top:63;width:3251;height:226">
                  <v:group id="shape_0" alt="Group 41" style="position:absolute;left:181;top:63;width:2936;height:226">
                    <v:group id="shape_0" alt="Group 25" style="position:absolute;left:181;top:63;width:1202;height:226">
                      <v:rect id="shape_0" ID="Rectangle 14" stroked="t" o:allowincell="f" style="position:absolute;left:181;top:63;width:225;height:225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481;top:63;width:225;height:225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707;top:63;width:225;height:225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932;top:63;width:225;height:225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1157;top:63;width:225;height:225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1458;top:63;width:1660;height:226">
                      <v:group id="shape_0" alt="Group 30" style="position:absolute;left:1458;top:63;width:902;height:226">
                        <v:rect id="shape_0" ID="Rectangle 26" stroked="t" o:allowincell="f" style="position:absolute;left:1458;top:63;width:225;height:225;mso-wrap-style:none;v-text-anchor:middle;mso-position-horizontal:left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1683;top:63;width:225;height:225;mso-wrap-style:none;v-text-anchor:middle;mso-position-horizontal:left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1909;top:63;width:224;height:224;mso-wrap-style:none;v-text-anchor:middle;mso-position-horizontal:left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2134;top:63;width:224;height:224;mso-wrap-style:none;v-text-anchor:middle;mso-position-horizontal:left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2668;top:63;width:224;height:224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2893;top:63;width:223;height:224;mso-wrap-style:none;v-text-anchor:middle;mso-position-horizontal:left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3206;top:63;width:225;height:225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2360;top:63;width:225;height:225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รอง </w:t>
      </w:r>
      <w:bookmarkStart w:id="13" w:name="_Hlk42584337"/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กครอง</w:t>
      </w:r>
      <w:bookmarkEnd w:id="13"/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.......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5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เป็น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……………………… </w:t>
        <w:br/>
        <w:t xml:space="preserve">Email……………………………………………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ได้ครัวเร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สมาชิกครัวเรือนทั้งหมดที่อาศัยอยู่ตั้งแต่ ๓ เดือนขึ้น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ับ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………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ประกอบอาชีพเกษตรกร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 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ุรกิจส่วนตัวให้ระบุรายได้หล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๑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…...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…………</w:t>
      </w:r>
      <w:r>
        <w:rPr>
          <w:rFonts w:cs="TH SarabunPSK" w:ascii="TH SarabunPSK" w:hAnsi="TH SarabunPSK"/>
          <w:color w:val="000000"/>
          <w:sz w:val="32"/>
          <w:szCs w:val="32"/>
        </w:rPr>
        <w:t>-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ไม่รวมรายได้นักเรีย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๒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……………………………ความสัมพันธ์………………………รายได้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๓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……………………………ความสัมพันธ์………………………รายได้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๔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…………………………  ความสัมพันธ์………………………รายได้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ยได้รับความช่วยเหลือหรือไม่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ย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คย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บำนาญ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งเคราะ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ุนประกอบอาชี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ซ่อมแซม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้ยยังชีพผู้สูงอายุ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้ยความพิ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ิการจากโครงการสวัสดิการแห่งรั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เด็กแรกเก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ิการภาครัฐ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ิการภาคเอกชน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เยียวยาโครงการเราไม่ทิ้งก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  <w:tab/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 กรณีที่ได้รับเงินช่วยเหลือเป็นรายครั้ง ขอให้หารเฉลี่ยเป็นราย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120"/>
        <w:ind w:right="-6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รายได้ครัว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ในครอบครัว ยกเว้น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งินที่ได้รับความช่วยเหลื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ที่ ๑ –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ได้ครัวเรือนเฉลี่ยต่อคนต่อ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รายได้ครัวเรือน หารด้วยจำนวนสมาชิกทั้งหม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color w:val="000000"/>
          <w:sz w:val="32"/>
          <w:szCs w:val="32"/>
        </w:rPr>
        <w:t>..…/………………….…….…./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14" w:name="_Hlk6351304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รับรองข้อมูลการขาดแคลนทุนทรัพย์ </w:t>
      </w:r>
      <w:bookmarkEnd w:id="14"/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bookmarkStart w:id="15" w:name="_Hlk63513286"/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าก</w:t>
      </w:r>
      <w:bookmarkStart w:id="16" w:name="_Hlk43273274"/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บริหารสถานศึกษ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าจารย์ที่ปรึกษา</w:t>
      </w:r>
      <w:bookmarkEnd w:id="16"/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บริห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งค์กรสาธารณะประโยชน์ที่ทำงานด้านเด็กและเยาว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-480060</wp:posOffset>
                </wp:positionV>
                <wp:extent cx="158940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้าวเพื่อน้อ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15pt;height:23.45pt;mso-wrap-distance-left:9.05pt;mso-wrap-distance-right:9.05pt;mso-wrap-distance-top:0pt;mso-wrap-distance-bottom:0pt;margin-top:-37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ก้าวเพื่อน้อง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36"/>
          <w:szCs w:val="36"/>
        </w:rPr>
      </w:pPr>
      <w:bookmarkEnd w:id="15"/>
      <w:r>
        <w:rPr>
          <w:b/>
          <w:b/>
          <w:bCs/>
          <w:sz w:val="36"/>
          <w:sz w:val="36"/>
          <w:szCs w:val="36"/>
        </w:rPr>
        <w:t>กรณีที่เป็น</w:t>
      </w:r>
      <w:r>
        <w:rPr>
          <w:b/>
          <w:b/>
          <w:bCs/>
          <w:sz w:val="36"/>
          <w:sz w:val="36"/>
          <w:szCs w:val="36"/>
        </w:rPr>
        <w:t>ผู้</w:t>
      </w:r>
      <w:r>
        <w:rPr>
          <w:b/>
          <w:b/>
          <w:bCs/>
          <w:sz w:val="36"/>
          <w:sz w:val="36"/>
          <w:szCs w:val="36"/>
        </w:rPr>
        <w:t>ขาดแคลนทุนทรัพ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องข้อมูลการขาดแคลนทุนทรัพย์ ให้มีผู้รับรอง ๑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ผู้บริหารสถานศึกษา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สาธารณะประโยชน์ที่ทำงานด้านเด็กและเยาว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.......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63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…………………………………………สังกัดหน่วยงาน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…………………….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รับรองว่า ชื่อผู้ขอรับท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...…….......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ฐานะขาดแคลนทุนทรัพย์และมีสถานภาพความเป็นอยู่ที่เชื่อได้ว่าเป็นผู้ขาดแคลนทุนทรัพย์ดังต่อไป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pacing w:val="-10"/>
          <w:sz w:val="32"/>
          <w:szCs w:val="32"/>
        </w:rPr>
      </w:pPr>
      <w:r>
        <w:rPr>
          <w:rFonts w:eastAsia="TH SarabunPSK"/>
          <w:spacing w:val="-10"/>
          <w:sz w:val="32"/>
          <w:szCs w:val="32"/>
        </w:rPr>
        <w:t xml:space="preserve">       </w:t>
      </w:r>
    </w:p>
    <w:p>
      <w:pPr>
        <w:pStyle w:val="Default"/>
        <w:ind w:left="4320" w:firstLine="720"/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ลงชื่อ</w:t>
      </w:r>
      <w:r>
        <w:rPr>
          <w:spacing w:val="-10"/>
          <w:sz w:val="32"/>
          <w:szCs w:val="32"/>
        </w:rPr>
        <w:t xml:space="preserve">) .................................................................... </w:t>
      </w:r>
    </w:p>
    <w:p>
      <w:pPr>
        <w:pStyle w:val="Default"/>
        <w:ind w:left="3690" w:firstLine="63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) </w:t>
      </w:r>
    </w:p>
    <w:p>
      <w:pPr>
        <w:pStyle w:val="Default"/>
        <w:ind w:left="3600" w:firstLine="72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Default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ragraph">
                  <wp:posOffset>-8255</wp:posOffset>
                </wp:positionV>
                <wp:extent cx="1532890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ก้าวเพื่อน้อง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8pt;mso-wrap-distance-left:9.05pt;mso-wrap-distance-right:9.05pt;mso-wrap-distance-top:0pt;mso-wrap-distance-bottom:0pt;margin-top:-0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ก้าวเพื่อน้อง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bookmarkStart w:id="17" w:name="_Hlk63513115"/>
      <w:bookmarkEnd w:id="17"/>
      <w:r>
        <w:rPr>
          <w:b/>
          <w:b/>
          <w:bCs/>
          <w:sz w:val="36"/>
          <w:sz w:val="36"/>
          <w:szCs w:val="36"/>
        </w:rPr>
        <w:t xml:space="preserve">แบบรับรองข้อมูลการขาดแคลนทุนทรัพย์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ากเจ้าหน้าที่ของรัฐในตำบล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8" w:name="_Hlk63513115"/>
      <w:bookmarkStart w:id="19" w:name="_Hlk63513115"/>
      <w:bookmarkEnd w:id="19"/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ณีที่เป็น</w:t>
      </w:r>
      <w:r>
        <w:rPr>
          <w:b/>
          <w:b/>
          <w:bCs/>
          <w:sz w:val="36"/>
          <w:sz w:val="36"/>
          <w:szCs w:val="36"/>
        </w:rPr>
        <w:t>ผู้</w:t>
      </w:r>
      <w:r>
        <w:rPr>
          <w:b/>
          <w:b/>
          <w:bCs/>
          <w:sz w:val="36"/>
          <w:sz w:val="36"/>
          <w:szCs w:val="36"/>
        </w:rPr>
        <w:t>ขาดแคลนทุนทรัพ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องข้อมูลการขาดแคลนทุนทรัพย์ ให้มีผู้รับรอง ๑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ร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องค์กรปกครองส่วนท้องถิ่นผู้ดำรงตำแหน่งไม่ต่ำกว่าระดับชำนาญงานหรือชำนาญการ 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ผู้ใหญ่บ้าน</w:t>
      </w:r>
    </w:p>
    <w:p>
      <w:pPr>
        <w:pStyle w:val="Normal"/>
        <w:spacing w:before="0" w:after="0"/>
        <w:ind w:left="720" w:firstLine="72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ท้องถิ่น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141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หน่วยงาน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รับรองว่า ชื่อผู้ขอรับท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.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.…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ฐานะขาดแคลนทุนทรัพย์และมีสถานภาพความเป็นอยู่ที่เชื่อได้ว่าเป็นผู้ขาดแคลนทุนทรัพย์ดังต่อไป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ind w:left="4320" w:firstLine="720"/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 xml:space="preserve">ลงชื่อ </w:t>
      </w:r>
      <w:r>
        <w:rPr>
          <w:spacing w:val="-10"/>
          <w:sz w:val="32"/>
          <w:szCs w:val="32"/>
        </w:rPr>
        <w:t xml:space="preserve">.................................................................... </w:t>
      </w:r>
    </w:p>
    <w:p>
      <w:pPr>
        <w:pStyle w:val="Default"/>
        <w:ind w:left="3690" w:firstLine="63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9" w:top="992" w:footer="0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ind w:left="4320" w:firstLine="720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/........................./.............</w:t>
      </w:r>
    </w:p>
    <w:p>
      <w:pPr>
        <w:pStyle w:val="Default"/>
        <w:jc w:val="center"/>
        <w:rPr>
          <w:sz w:val="32"/>
          <w:szCs w:val="32"/>
        </w:rPr>
      </w:pPr>
      <w:bookmarkStart w:id="20" w:name="_Hlk63513331"/>
      <w:r>
        <w:rPr>
          <w:b/>
          <w:b/>
          <w:bCs/>
          <w:sz w:val="36"/>
          <w:sz w:val="36"/>
          <w:szCs w:val="36"/>
        </w:rPr>
        <w:t>แบบรับรองข้อมูลการด้อยโอกาส</w:t>
      </w:r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-664210</wp:posOffset>
                </wp:positionV>
                <wp:extent cx="1417955" cy="297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ก้าวเพื่อน้อง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5pt;height:23.45pt;mso-wrap-distance-left:9.05pt;mso-wrap-distance-right:9.05pt;mso-wrap-distance-top:0pt;mso-wrap-distance-bottom:0pt;margin-top:-52.3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ก้าวเพื่อน้อง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ณีที่เป็น</w:t>
      </w:r>
      <w:r>
        <w:rPr>
          <w:b/>
          <w:b/>
          <w:bCs/>
          <w:sz w:val="36"/>
          <w:sz w:val="36"/>
          <w:szCs w:val="36"/>
        </w:rPr>
        <w:t>ผู้</w:t>
      </w:r>
      <w:r>
        <w:rPr>
          <w:b/>
          <w:b/>
          <w:bCs/>
          <w:sz w:val="36"/>
          <w:sz w:val="36"/>
          <w:szCs w:val="36"/>
        </w:rPr>
        <w:t>ด้อยโอกาส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องข้อมูลการด้อยโอกาส ให้มีผู้รับรอง ๓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Default"/>
        <w:tabs>
          <w:tab w:val="clear" w:pos="720"/>
          <w:tab w:val="left" w:pos="1560" w:leader="none"/>
        </w:tabs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ับรอง คนที่ ๑ </w: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Default"/>
        <w:tabs>
          <w:tab w:val="clear" w:pos="720"/>
          <w:tab w:val="left" w:pos="1560" w:leader="none"/>
        </w:tabs>
        <w:spacing w:lineRule="auto" w:line="276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บริหาร</w:t>
      </w:r>
      <w:r>
        <w:rPr>
          <w:b/>
          <w:b/>
          <w:bCs/>
          <w:sz w:val="32"/>
          <w:sz w:val="32"/>
          <w:szCs w:val="32"/>
        </w:rPr>
        <w:t>องค์กรสาธารณะประโยชน์ที่ทำงานด้านเด็กและเยาวชน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.……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สถานศึกษา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…………………….……………………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mail……………………………………………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ับรอง คนที่ ๒ </w:t>
      </w:r>
      <w:r>
        <w:rPr>
          <w:rFonts w:ascii="Wingdings 2" w:hAnsi="Wingdings 2" w:eastAsia="Wingdings 2" w:cs="Wingdings 2"/>
        </w:rPr>
        <w:t></w:t>
      </w:r>
      <w:r>
        <w:rPr>
          <w:b/>
          <w:b/>
          <w:bCs/>
          <w:sz w:val="32"/>
          <w:sz w:val="32"/>
          <w:szCs w:val="32"/>
        </w:rPr>
        <w:t>บิด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.……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55880</wp:posOffset>
                </wp:positionV>
                <wp:extent cx="2064385" cy="143510"/>
                <wp:effectExtent l="1905" t="2540" r="1905" b="1905"/>
                <wp:wrapSquare wrapText="bothSides"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84.05pt;margin-top:4.4pt;width:162.55pt;height:11.3pt" coordorigin="5681,88" coordsize="3251,226">
                <v:group id="shape_0" alt="Group 36" style="position:absolute;left:5681;top:88;width:3251;height:226">
                  <v:group id="shape_0" alt="Group 95" style="position:absolute;left:5681;top:88;width:2937;height:226">
                    <v:group id="shape_0" alt="Group 25" style="position:absolute;left:5681;top:88;width:1203;height:226">
                      <v:rect id="shape_0" ID="Rectangle 14" stroked="t" o:allowincell="f" style="position:absolute;left:56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59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620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6432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665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6958;top:88;width:1660;height:226">
                      <v:group id="shape_0" alt="Group 30" style="position:absolute;left:6958;top:88;width:901;height:226">
                        <v:rect id="shape_0" ID="Rectangle 26" stroked="t" o:allowincell="f" style="position:absolute;left:6958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7183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7409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7634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8168;top:88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8393;top:88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8706;top:88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7860;top:88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บัตรประชาชน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……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ับรอง คนที่ ๓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จ้าหน้าที่ของรัฐในตำบล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.……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องค์กรปกครองส่วนท้องถิ่นผู้ดำรงตำแหน่งไม่ต่ำกว่าระดับชำนาญงานหรือชำนาญการ 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ผู้ใหญ่บ้าน</w:t>
      </w:r>
    </w:p>
    <w:p>
      <w:pPr>
        <w:pStyle w:val="Normal"/>
        <w:spacing w:before="0" w:after="0"/>
        <w:ind w:left="720" w:firstLine="72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1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160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หน่วยงาน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5010</wp:posOffset>
                </wp:positionH>
                <wp:positionV relativeFrom="paragraph">
                  <wp:posOffset>-122555</wp:posOffset>
                </wp:positionV>
                <wp:extent cx="141795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ก้าวเพื่อน้อง 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5pt;height:23.4pt;mso-wrap-distance-left:9.05pt;mso-wrap-distance-right:9.05pt;mso-wrap-distance-top:0pt;mso-wrap-distance-bottom:0pt;margin-top:-9.65pt;mso-position-vertical-relative:text;margin-left:356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ก้าวเพื่อน้อง 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รับรองว่า ชื่อผู้ขอรับท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......…………………………..........……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ผู้ด้อยโอกาส ซึ่งเป็นผู้ประสบปัญหาความเดือดร้อนได้รับผลกระทบ อันจะส่งผลให้ไม่ได้รับโอกาสทางการศึกษาที่เสมอภาคกับผู้อื่นตามนิยามในประกาศกองทุนเพื่อความเสมอภาคทาง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ส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รื่อง โครงการสนับสนุนทุนการศึกษาแก่นักเรียนที่ขาดแคลนทุนทรัพย์และด้อยโอกาสให้ได้รับการศึกษาต่อระดับชั้นมัธยมศึกษาปีที่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หรือสายอาชีพ “ทุนก้าวเพื่อน้อง”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 ๒๕๖๔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</w:rPr>
        <w:t xml:space="preserve">ผู้รับรอง คนที่ ๑ </w:t>
      </w:r>
      <w:r>
        <w:rPr>
          <w:rFonts w:ascii="Wingdings 2" w:hAnsi="Wingdings 2" w:eastAsia="Wingdings 2" w:cs="Wingdings 2"/>
        </w:rPr>
        <w:t></w:t>
      </w:r>
      <w:r>
        <w:rPr/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ผู้บริหารสถานศึกษา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/>
        <w:t xml:space="preserve"> </w:t>
      </w:r>
      <w:r>
        <w:rPr>
          <w:sz w:val="28"/>
          <w:sz w:val="28"/>
          <w:szCs w:val="28"/>
        </w:rPr>
        <w:t>อาจารย์ที่ปรึกษา</w:t>
      </w:r>
      <w:r>
        <w:rPr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/>
        </w:rPr>
        <w:t xml:space="preserve"> </w:t>
      </w:r>
      <w:r>
        <w:rPr>
          <w:sz w:val="28"/>
          <w:sz w:val="28"/>
          <w:szCs w:val="28"/>
        </w:rPr>
        <w:t>ผู้บริหาร</w:t>
      </w:r>
      <w:r>
        <w:rPr>
          <w:sz w:val="28"/>
          <w:sz w:val="28"/>
          <w:szCs w:val="28"/>
        </w:rPr>
        <w:t xml:space="preserve">องค์กรสาธารณะประโยชน์ที่ทำงานด้านเด็กและเยาวชน     </w:t>
      </w:r>
    </w:p>
    <w:p>
      <w:pPr>
        <w:pStyle w:val="Default"/>
        <w:spacing w:before="120" w:after="0"/>
        <w:ind w:left="360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) 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Default"/>
        <w:spacing w:before="120" w:after="0"/>
        <w:ind w:left="28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120" w:after="0"/>
        <w:ind w:left="360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ำแหน่ง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ับรอง คนที่ ๒ </w:t>
      </w:r>
      <w:r>
        <w:rPr>
          <w:rFonts w:ascii="Wingdings 2" w:hAnsi="Wingdings 2" w:eastAsia="Wingdings 2" w:cs="Wingdings 2"/>
        </w:rPr>
        <w:t></w:t>
      </w:r>
      <w:r>
        <w:rPr>
          <w:sz w:val="32"/>
          <w:sz w:val="32"/>
          <w:szCs w:val="32"/>
        </w:rPr>
        <w:t>บิดา</w:t>
      </w:r>
      <w:r>
        <w:rPr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sz w:val="32"/>
          <w:sz w:val="32"/>
          <w:szCs w:val="32"/>
        </w:rPr>
        <w:t>มารดา</w:t>
      </w:r>
      <w:r>
        <w:rPr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sz w:val="32"/>
          <w:sz w:val="32"/>
          <w:szCs w:val="32"/>
        </w:rPr>
        <w:t xml:space="preserve">ผู้ปกครอง </w:t>
      </w:r>
      <w:r>
        <w:rPr>
          <w:sz w:val="32"/>
          <w:szCs w:val="32"/>
        </w:rPr>
        <w:tab/>
        <w:t xml:space="preserve">  </w:t>
      </w:r>
    </w:p>
    <w:p>
      <w:pPr>
        <w:pStyle w:val="Default"/>
        <w:spacing w:before="120" w:after="0"/>
        <w:ind w:left="3600" w:hanging="0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.................</w:t>
      </w:r>
    </w:p>
    <w:p>
      <w:pPr>
        <w:pStyle w:val="Default"/>
        <w:spacing w:before="120" w:after="0"/>
        <w:ind w:left="288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120" w:after="0"/>
        <w:ind w:left="2880" w:firstLine="720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/............................/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รอง คนที่ 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Default"/>
        <w:spacing w:before="120" w:after="0"/>
        <w:ind w:left="3600" w:hanging="0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.................</w:t>
      </w:r>
    </w:p>
    <w:p>
      <w:pPr>
        <w:pStyle w:val="Default"/>
        <w:spacing w:before="120" w:after="0"/>
        <w:ind w:left="288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Default"/>
        <w:spacing w:before="120" w:after="0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/............................/....................</w:t>
      </w:r>
    </w:p>
    <w:p>
      <w:pPr>
        <w:pStyle w:val="Default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รองข้อมูลและการให้ความยินยอมในการเก็บรวบรวม ใช้ หรือเปิดเผยข้อมูลส่วนบุคคล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/>
          <w:sz w:val="28"/>
        </w:rPr>
        <w:t xml:space="preserve"> </w:t>
      </w:r>
      <w:r>
        <w:rPr>
          <w:sz w:val="32"/>
          <w:sz w:val="32"/>
          <w:szCs w:val="32"/>
        </w:rPr>
        <w:t xml:space="preserve">ข้าพเจ้ายินยอมให้กองทุนเพื่อความเสมอภาคทาง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ส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ก็บรวบรวม ใช้ หรือเปิดเผยข้อมูลส่วนบุคคลนี้เพื่อวัตถุประสงค์ในการสร้างความเสมอภาคทางการศึกษา การช่วยเหลือ หรือสนับสนุนเงินและค่าใช้จ่ายให้แก่ผู้ขาดแคลนทุนทรัพย์หรือด้อยโอกาส หรือเพื่อการศึกษา วิจัย และพัฒนาองค์ความรู้ เพื่อใช้ในการลดความเหลื่อมล้ำทางการศึกษา รวมถึงเพื่อการดำเนินงานอื่น ๆ ให้บรรลุวัตถุประสงค์ตามมาตรา 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แห่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ส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๑</w:t>
      </w:r>
      <w:r>
        <w:rPr>
          <w:sz w:val="32"/>
          <w:sz w:val="32"/>
          <w:szCs w:val="32"/>
        </w:rPr>
        <w:t xml:space="preserve"> และให้ กส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หรือเปิดเผยข้อมูลนี้แก่ภาคีร่วมดำเนินงานทั้งภาครัฐ ภาคเอกชน ภาคประชาสังคม ได้ด้วย ทั้งนี้ เป็นไปตามนโยบายการคุ้มครองข้อมูลส่วนบุคคลของ กสศ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 ๔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ประจำปี ๒๕๖๔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ก้าวเพื่อน้อง”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991"/>
      </w:tblGrid>
      <w:tr>
        <w:trPr>
          <w:tblHeader w:val="true"/>
        </w:trPr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ชาสัมพันธ์ 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ไป</w:t>
            </w:r>
          </w:p>
        </w:tc>
      </w:tr>
      <w:tr>
        <w:trPr/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มัครขอรับทุนและการเสนอชื่อผู้ขอรับทุน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แบบสมัครหรือแบบเสนอชื่อผู้รับทุน 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 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คัดเลือกผู้ขอรับทุน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ัดเลือกโดยผู้ทรงคุณวุฒิ ๓ ฝ่าย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๖๔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รับทุน ให้ทราบเป็นการทั่วไปแล้วจัดให้มีการรับฟังข้อทักท้วงผลการคัดเลือก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๔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ตกลงโครงการ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เมษายน ๒๕๖๔</w:t>
            </w:r>
          </w:p>
        </w:tc>
      </w:tr>
      <w:tr>
        <w:trPr/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ผู้รับทุน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นิเทศผู้รับทุนที่ผ่านการคัดเลือก 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แรกของ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ภาคเรีย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 กระบวนการพัฒนานักเรียน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พฤษภาคม ๒๕๖๔ เป็นต้นไป</w:t>
            </w:r>
          </w:p>
        </w:tc>
      </w:tr>
      <w:tr>
        <w:trPr>
          <w:trHeight w:val="71" w:hRule="atLeast"/>
        </w:trPr>
        <w:tc>
          <w:tcPr>
            <w:tcW w:w="5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 เสริมคุณภาพ ติดตาม ประเมินผลและการแลกเปลี่ยนเรียนรู้ระหว่างผู้รับทุน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ระยะเวลาโครงการ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FreesiaUPC">
    <w:charset w:val="00"/>
    <w:family w:val="swiss"/>
    <w:pitch w:val="variable"/>
  </w:font>
  <w:font w:name="DB Soda X">
    <w:altName w:val="Browallia New"/>
    <w:charset w:val="de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TH SarabunPSK" w:hAnsi="TH Sarabun New;TH SarabunPSK" w:cs="TH Sarabun New;TH SarabunPSK"/>
        <w:color w:val="000000"/>
        <w:sz w:val="24"/>
        <w:szCs w:val="24"/>
      </w:rPr>
    </w:pP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ครงการ 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“ทุนก้าวเพื่อน้อง”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 ปีการศึกษา ๒๕๖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๔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ดย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มูลนิธิก้าวคนละก้าว และ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กองทุนเพื่อความเสมอภาคทางการศึกษา 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(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กสศ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.)</w:t>
    </w:r>
  </w:p>
  <w:p>
    <w:pPr>
      <w:pStyle w:val="Footer"/>
      <w:spacing w:before="0" w:after="200"/>
      <w:jc w:val="center"/>
      <w:rPr>
        <w:rFonts w:ascii="TH Sarabun New;TH SarabunPSK" w:hAnsi="TH Sarabun New;TH SarabunPSK" w:cs="TH Sarabun New;TH SarabunPSK"/>
        <w:sz w:val="24"/>
        <w:szCs w:val="24"/>
      </w:rPr>
    </w:pPr>
    <w:r>
      <w:rPr>
        <w:rFonts w:cs="TH Sarabun New;TH SarabunPSK" w:ascii="TH Sarabun New;TH SarabunPSK" w:hAnsi="TH Sarabun New;TH SarabunPSK"/>
        <w:sz w:val="24"/>
        <w:szCs w:val="24"/>
      </w:rPr>
      <w:fldChar w:fldCharType="begin"/>
    </w:r>
    <w:r>
      <w:rPr>
        <w:sz w:val="24"/>
        <w:szCs w:val="24"/>
        <w:rFonts w:cs="TH Sarabun New;TH SarabunPSK" w:ascii="TH Sarabun New;TH SarabunPSK" w:hAnsi="TH Sarabun New;TH SarabunPSK"/>
      </w:rPr>
      <w:instrText xml:space="preserve"> PAGE </w:instrText>
    </w:r>
    <w:r>
      <w:rPr>
        <w:sz w:val="24"/>
        <w:szCs w:val="24"/>
        <w:rFonts w:cs="TH Sarabun New;TH SarabunPSK" w:ascii="TH Sarabun New;TH SarabunPSK" w:hAnsi="TH Sarabun New;TH SarabunPSK"/>
      </w:rPr>
      <w:fldChar w:fldCharType="separate"/>
    </w:r>
    <w:r>
      <w:rPr>
        <w:sz w:val="24"/>
        <w:szCs w:val="24"/>
        <w:rFonts w:cs="TH Sarabun New;TH SarabunPSK" w:ascii="TH Sarabun New;TH SarabunPSK" w:hAnsi="TH Sarabun New;TH SarabunPSK"/>
      </w:rPr>
      <w:t>56</w:t>
    </w:r>
    <w:r>
      <w:rPr>
        <w:sz w:val="24"/>
        <w:szCs w:val="24"/>
        <w:rFonts w:cs="TH Sarabun New;TH SarabunPSK" w:ascii="TH Sarabun New;TH SarabunPSK" w:hAnsi="TH Sarabun New;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TH SarabunPSK" w:hAnsi="TH Sarabun New;TH SarabunPSK" w:cs="TH Sarabun New;TH SarabunPSK"/>
        <w:color w:val="000000"/>
        <w:sz w:val="24"/>
        <w:szCs w:val="24"/>
      </w:rPr>
    </w:pP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ครงการ 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“ทุนก้าวเพื่อน้อง”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 ปีการศึกษา ๒๕๖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๔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ดย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มูลนิธิก้าวคนละก้าว และ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กองทุนเพื่อความเสมอภาคทางการศึกษา 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(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กสศ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.)</w:t>
    </w:r>
  </w:p>
  <w:p>
    <w:pPr>
      <w:pStyle w:val="Footer"/>
      <w:spacing w:before="0" w:after="200"/>
      <w:jc w:val="center"/>
      <w:rPr>
        <w:rFonts w:ascii="TH Sarabun New;TH SarabunPSK" w:hAnsi="TH Sarabun New;TH SarabunPSK" w:cs="TH Sarabun New;TH SarabunPSK"/>
        <w:sz w:val="24"/>
        <w:szCs w:val="24"/>
      </w:rPr>
    </w:pPr>
    <w:r>
      <w:rPr>
        <w:rFonts w:cs="TH Sarabun New;TH SarabunPSK" w:ascii="TH Sarabun New;TH SarabunPSK" w:hAnsi="TH Sarabun New;TH SarabunPSK"/>
        <w:sz w:val="24"/>
        <w:szCs w:val="24"/>
      </w:rPr>
      <w:fldChar w:fldCharType="begin"/>
    </w:r>
    <w:r>
      <w:rPr>
        <w:sz w:val="24"/>
        <w:szCs w:val="24"/>
        <w:rFonts w:cs="TH Sarabun New;TH SarabunPSK" w:ascii="TH Sarabun New;TH SarabunPSK" w:hAnsi="TH Sarabun New;TH SarabunPSK"/>
      </w:rPr>
      <w:instrText xml:space="preserve"> PAGE </w:instrText>
    </w:r>
    <w:r>
      <w:rPr>
        <w:sz w:val="24"/>
        <w:szCs w:val="24"/>
        <w:rFonts w:cs="TH Sarabun New;TH SarabunPSK" w:ascii="TH Sarabun New;TH SarabunPSK" w:hAnsi="TH Sarabun New;TH SarabunPSK"/>
      </w:rPr>
      <w:fldChar w:fldCharType="separate"/>
    </w:r>
    <w:r>
      <w:rPr>
        <w:sz w:val="24"/>
        <w:szCs w:val="24"/>
        <w:rFonts w:cs="TH Sarabun New;TH SarabunPSK" w:ascii="TH Sarabun New;TH SarabunPSK" w:hAnsi="TH Sarabun New;TH SarabunPSK"/>
      </w:rPr>
      <w:t>36</w:t>
    </w:r>
    <w:r>
      <w:rPr>
        <w:sz w:val="24"/>
        <w:szCs w:val="24"/>
        <w:rFonts w:cs="TH Sarabun New;TH SarabunPSK" w:ascii="TH Sarabun New;TH SarabunPSK" w:hAnsi="TH Sarabun New;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๓.%1"/>
      <w:lvlJc w:val="left"/>
      <w:pPr>
        <w:tabs>
          <w:tab w:val="num" w:pos="0"/>
        </w:tabs>
        <w:ind w:left="99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๒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 New;TH SarabunPSK" w:hAnsi="TH Sarabun New;TH SarabunPSK" w:eastAsia="Calibri" w:cs="TH Sarabun New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;TH SarabunPSK" w:hAnsi="TH Sarabun New;TH SarabunPSK" w:eastAsia="Calibri" w:cs="TH Sarabun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;TH SarabunPSK" w:hAnsi="TH Sarabun New;TH SarabunPSK" w:eastAsia="Calibri" w:cs="TH Sarabun New;TH SarabunPSK"/>
      <w:b/>
      <w:bCs/>
      <w:lang w:bidi="th-TH"/>
    </w:rPr>
  </w:style>
  <w:style w:type="character" w:styleId="WW8Num15z1">
    <w:name w:val="WW8Num15z1"/>
    <w:qFormat/>
    <w:rPr>
      <w:b/>
      <w:bCs/>
      <w:lang w:bidi="th-TH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 New;TH SarabunPSK" w:hAnsi="TH Sarabun New;TH SarabunPSK" w:eastAsia="Calibri" w:cs="TH Sarabun New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H Sarabun New;TH SarabunPSK" w:hAnsi="TH Sarabun New;TH SarabunPSK" w:eastAsia="Calibri" w:cs="TH Sarabun New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H Sarabun New;TH SarabunPSK" w:hAnsi="TH Sarabun New;TH SarabunPSK" w:eastAsia="Times New Roman" w:cs="TH Sarabun New;TH SarabunPSK"/>
      <w:b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32"/>
      <w:szCs w:val="32"/>
      <w:lang w:bidi="th-TH"/>
    </w:rPr>
  </w:style>
  <w:style w:type="character" w:styleId="WW8Num27z1">
    <w:name w:val="WW8Num27z1"/>
    <w:qFormat/>
    <w:rPr>
      <w:b/>
      <w:bCs/>
      <w:lang w:bidi="th-TH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 New;TH SarabunPSK" w:hAnsi="TH Sarabun New;TH SarabunPSK" w:eastAsia="Calibri" w:cs="TH Sarabun New;TH SarabunPSK"/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FreesiaUPC" w:hAnsi="FreesiaUPC" w:eastAsia="Times New Roman" w:cs="FreesiaUP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bCs w:val="false"/>
      <w:i/>
      <w:iCs w:val="false"/>
      <w:lang w:bidi="th-TH"/>
    </w:rPr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A1">
    <w:name w:val="A1"/>
    <w:qFormat/>
    <w:rPr>
      <w:rFonts w:ascii="DB Soda X;Browallia New" w:hAnsi="DB Soda X;Browallia New"/>
      <w:color w:val="000000"/>
      <w:sz w:val="36"/>
      <w:szCs w:val="36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00:00Z</dcterms:created>
  <dc:creator>Saowalak Kamonnawin</dc:creator>
  <dc:description/>
  <cp:keywords/>
  <dc:language>en-US</dc:language>
  <cp:lastModifiedBy>Saowalak Kamonnawin</cp:lastModifiedBy>
  <cp:lastPrinted>2021-02-15T13:06:00Z</cp:lastPrinted>
  <dcterms:modified xsi:type="dcterms:W3CDTF">2021-02-16T03:26:00Z</dcterms:modified>
  <cp:revision>14</cp:revision>
  <dc:subject/>
  <dc:title/>
</cp:coreProperties>
</file>